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BodyText2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BodyText2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BodyText2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BodyText2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BodyText2"/>
        <w:rPr/>
      </w:pPr>
      <w:r>
        <w:rPr>
          <w:rFonts w:cs="Verdana" w:ascii="Verdana" w:hAnsi="Verdana"/>
          <w:b/>
          <w:bCs/>
          <w:sz w:val="18"/>
          <w:szCs w:val="20"/>
        </w:rPr>
        <w:t>UNAUDITED FINANCIAL RESULTS (PROVISIONAL) FOR THE QUARTER ENDED: DECEMBER 31, 2006.</w:t>
      </w:r>
    </w:p>
    <w:p>
      <w:pPr>
        <w:pStyle w:val="BodyText2"/>
        <w:jc w:val="right"/>
        <w:rPr/>
      </w:pPr>
      <w:r>
        <w:rPr/>
        <w:t>Rs. In Lakhs</w:t>
      </w:r>
    </w:p>
    <w:tbl>
      <w:tblPr>
        <w:tblW w:w="95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1800"/>
        <w:gridCol w:w="1260"/>
        <w:gridCol w:w="1246"/>
        <w:gridCol w:w="1246"/>
        <w:gridCol w:w="1246"/>
        <w:gridCol w:w="1246"/>
      </w:tblGrid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l. No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rticular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hree Months Ended December 31, 2006.(Un Audited)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hree Months Ended December 31, 2005 (Un Audited)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Nine Months ended December 31, 2006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Un audited)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ne Months  ended December 31, 2005 (Un audited)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16"/>
              </w:rPr>
              <w:t>Year Ended March 31, 2006 (Audited)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6"/>
              </w:rPr>
            </w:pPr>
            <w:r>
              <w:rPr>
                <w:rFonts w:cs="Arial" w:ascii="Verdana" w:hAnsi="Verdana"/>
                <w:sz w:val="18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Net Sales/Income from operation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02.37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6.00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88.04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30.59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28.76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Other Income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0.54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.79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50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15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3.59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otal Income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02.91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6.79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90.54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32.74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42.35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otal Expenditure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a)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 xml:space="preserve">Operating Expenses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5.71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7.78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54.37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33.02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90.45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b)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Administrative Expense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9.73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.54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46.97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7.77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73.3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c)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Staff Cost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3.89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.77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8.42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3.72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5.9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d)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Sales Promotion Expense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0.00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.13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0.02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0.40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Total Expenditure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9.13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</w:t>
            </w:r>
            <w:r>
              <w:rPr>
                <w:rFonts w:cs="Verdana" w:ascii="Verdana" w:hAnsi="Verdana"/>
                <w:sz w:val="18"/>
              </w:rPr>
              <w:t>68.22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38.78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 xml:space="preserve">194.91    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99.66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Interest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93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30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5.53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.92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.5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Depreciation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7.75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.47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3.25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2.41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04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rofit (+)/Loss (-) before Tax (1+2-3-4-5)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3.90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.80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1.98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3.50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8.7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rovision For Taxatio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Deferred Tax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Fringe Benefit Tax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0.4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0.40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.74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17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.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0.80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.01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0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0.73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(15.01)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0.32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Net Profit (+)/Loss (-) (6-7)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3.10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.06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6.01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2.49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2.7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Paid-up equity share capital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" w:leader="none"/>
                <w:tab w:val="right" w:pos="1224" w:leader="none"/>
              </w:tabs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425.97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25.97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425.97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425.97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425.97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Reserves excluding revaluation reserves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0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0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0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0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.42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Earning per share and diluted (Rs)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0.07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</w:rPr>
              <w:t>0.21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0.38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0.29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0.53</w:t>
            </w:r>
          </w:p>
        </w:tc>
      </w:tr>
      <w:tr>
        <w:trPr>
          <w:trHeight w:val="476" w:hRule="atLeast"/>
          <w:cantSplit w:val="true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Aggregate of Non promoters shareholding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a)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No. of Share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196312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196312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196312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196312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196312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b)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ercentage of share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1.92%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1.92%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1.92%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1.92%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1.92%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/>
        <w:t>Notes</w:t>
      </w:r>
    </w:p>
    <w:p>
      <w:pPr>
        <w:pStyle w:val="Normal"/>
        <w:numPr>
          <w:ilvl w:val="0"/>
          <w:numId w:val="2"/>
        </w:numPr>
        <w:rPr/>
      </w:pPr>
      <w:r>
        <w:rPr/>
        <w:t>The above results have been reviewed by the Audit Committee and  taken  on record by the  Board of Directors in their respective meeting held on January 31, 200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revious period’s figures have been regrouped wherever necessar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ere were no complaints from investors outstanding during this peri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Hyderabad                                                      for and on behalf Board of Directors</w:t>
      </w:r>
    </w:p>
    <w:p>
      <w:pPr>
        <w:pStyle w:val="Normal"/>
        <w:rPr/>
      </w:pPr>
      <w:r>
        <w:rPr/>
        <w:t>Date:January 31, 200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hairman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8:19:00Z</dcterms:created>
  <dc:creator>Accounts Server</dc:creator>
  <dc:description/>
  <dc:language>en-US</dc:language>
  <cp:lastModifiedBy>Accounts Server</cp:lastModifiedBy>
  <cp:lastPrinted>2007-01-31T03:35:00Z</cp:lastPrinted>
  <dcterms:modified xsi:type="dcterms:W3CDTF">2007-01-31T12:45:00Z</dcterms:modified>
  <cp:revision>16</cp:revision>
  <dc:subject/>
  <dc:title>UNAUDITED FINANCIAL RESULTS (PROVISIONAL) FOR THE QUARTER ENDED: SEPTEMBER 30, 2006</dc:title>
</cp:coreProperties>
</file>